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Rangordnung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imponieren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Imponier-gehabe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60"/>
                <w:szCs w:val="60"/>
              </w:rPr>
              <w:t>Demuts-verhalten</w:t>
            </w:r>
            <w:r>
              <w:rPr>
                <w:b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60"/>
                <w:szCs w:val="60"/>
              </w:rPr>
              <w:t>Alphatier</w:t>
            </w:r>
            <w:r>
              <w:rPr>
                <w:b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Welpe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Vormachts-stellung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ranghöheres 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rangniedrigeres Tier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Scaffol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Fa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Abbauen des (Sprach)gerüst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Hat ein S. die (Sprach)kompetenz erworben, bauen wir die Sprachhilfe zurück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4"/>
          <w:szCs w:val="4"/>
        </w:rPr>
      </w:pPr>
      <w:r>
        <w:rPr/>
      </w:r>
    </w:p>
    <w:tbl>
      <w:tblPr>
        <w:tblW w:w="2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imponiere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chtung einflößen, Eindruck machen, beeindrucken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Ein ranghöheres Tier beeindruckt durch Körperhaltung, Brüllen, Zeigen der Waffen, auch durch Farben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Bsp. der rot geschwollene Kamm beim Hahn, das Pfauenrad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ordnu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ind w:left="360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n der Tiergruppe hat jedes Tier eine bestimmte Stellung: Es kann herrschen, also ganz oben stehen oder auf Platz 2 oder 3  oder eben ganz unten stehen. Jeder Rang, jede Position wird durch Stärke und Kämpfe erworben und verteidigt.</w:t>
            </w:r>
          </w:p>
          <w:p>
            <w:pPr>
              <w:pStyle w:val="Normal"/>
              <w:ind w:left="201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Demutsverhalten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Gegenteil von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Imponiergehabe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81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Ein rangniedrigeres oder unterlegenes Tier zeigt durch seine Körperhaltung, dass es die Herrschaft des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Alphatieres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anerkennt, z.B. indem es de Kehle zum Biss anbietet.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mponiergehabe</w:t>
            </w:r>
          </w:p>
          <w:p>
            <w:pPr>
              <w:pStyle w:val="Normal"/>
              <w:ind w:left="360" w:hanging="0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Ein bestimmtes Verhalten von Tieren, mit dem ein Tier anderen Artgenossen Stärke und Überlegenheit zeigen will.</w:t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zum Beispiel: Brüllen, Körperhaltung)</w:t>
            </w:r>
          </w:p>
          <w:p>
            <w:pPr>
              <w:pStyle w:val="Normal"/>
              <w:ind w:left="360" w:hanging="0"/>
              <w:rPr>
                <w:rStyle w:val="InternetLink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Gegenteil: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Demutsverhalten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Welpe</w:t>
            </w:r>
          </w:p>
          <w:p>
            <w:pPr>
              <w:pStyle w:val="Normal"/>
              <w:ind w:left="381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das Junge, der Nachwuchs hundeartiger Tiere, also auch ein Wolfsjung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Alphatier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meist männliches Tier, welches die Herrschaft und Macht über die Gruppe hat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Bei vielen Tierarten ist allein das Alphatier berechtigt, sich fortzupflanzen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Das Alphatier wird ständig von jüngeren Tieren herausgefordert und verteidigt im Kampfseinen Rang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höheres /</w:t>
            </w:r>
          </w:p>
          <w:p>
            <w:pPr>
              <w:pStyle w:val="Normal"/>
              <w:ind w:left="381" w:hanging="0"/>
              <w:jc w:val="center"/>
              <w:rPr>
                <w:rStyle w:val="InternetLink"/>
                <w:color w:val="000000"/>
                <w:sz w:val="30"/>
                <w:szCs w:val="3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niedrigeres Tier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In der Tiergruppe bestimmt die Stärke den Rang, die Stellung innerhalb der Gruppe. Das stärkste Tier steht oben, das schwächste steht unten. Bei Hühnern spricht man von „Hackordnung“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Vormachtsstellung</w:t>
            </w:r>
          </w:p>
          <w:p>
            <w:pPr>
              <w:pStyle w:val="Normal"/>
              <w:ind w:left="360" w:hanging="0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Das ranghöhere Tier beherrscht in der Gruppe die schwächeren Tiere, die unter ihm stehen und übt Macht über die rangniedrigeren Tiere aus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4"/>
              </w:rPr>
              <w:t xml:space="preserve">Es hat Macht vor den andern, also </w:t>
            </w:r>
            <w:r>
              <w:rPr>
                <w:rStyle w:val="InternetLink"/>
                <w:b/>
                <w:color w:val="000000"/>
                <w:sz w:val="24"/>
              </w:rPr>
              <w:t>Vor</w:t>
            </w:r>
            <w:r>
              <w:rPr>
                <w:rStyle w:val="InternetLink"/>
                <w:color w:val="000000"/>
                <w:sz w:val="24"/>
              </w:rPr>
              <w:t>macht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Scaffol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Fa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Abbauen des (Sprach)gerüst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Hat ein S. die (Sprach)kompetenz erworben, bauen wir die Sprachhilfe zurück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InternetLink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Verdana" w:hAnsi="Verdana" w:cs="Verdana"/>
      <w:sz w:val="20"/>
      <w:szCs w:val="20"/>
    </w:rPr>
  </w:style>
  <w:style w:type="character" w:styleId="LineNumbering">
    <w:name w:val="Line Number"/>
    <w:rPr>
      <w:rFonts w:ascii="Verdana" w:hAnsi="Verdana" w:cs="Verdana"/>
      <w:sz w:val="20"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qFormat/>
    <w:rPr>
      <w:rFonts w:ascii="Verdana" w:hAnsi="Verdana" w:cs="Verdana"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52:00Z</dcterms:created>
  <dc:creator>Michael Seeger</dc:creator>
  <dc:description/>
  <cp:keywords/>
  <dc:language>en-US</dc:language>
  <cp:lastModifiedBy>Seeger</cp:lastModifiedBy>
  <cp:lastPrinted>2018-03-30T21:07:00Z</cp:lastPrinted>
  <dcterms:modified xsi:type="dcterms:W3CDTF">2018-06-12T11:45:00Z</dcterms:modified>
  <cp:revision>10</cp:revision>
  <dc:subject/>
  <dc:title>Paare-Passanten</dc:title>
</cp:coreProperties>
</file>