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3955" cy="667385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5" t="19044" r="19287" b="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2:00Z</dcterms:created>
  <dc:creator>Heide Walb</dc:creator>
  <dc:description/>
  <cp:keywords/>
  <dc:language>en-US</dc:language>
  <cp:lastModifiedBy>Heide Walb</cp:lastModifiedBy>
  <cp:lastPrinted>2017-01-31T18:15:00Z</cp:lastPrinted>
  <dcterms:modified xsi:type="dcterms:W3CDTF">2017-01-31T17:16:00Z</dcterms:modified>
  <cp:revision>1</cp:revision>
  <dc:subject/>
  <dc:title/>
</cp:coreProperties>
</file>